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</w:t>
      </w:r>
      <w:r>
        <w:rPr>
          <w:sz w:val="24"/>
          <w:lang w:val="it-IT"/>
        </w:rPr>
        <w:t xml:space="preserve">ALLA FONDAZIONE  "G. MAZZATINTI"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>GUBBIO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 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/>
        <w:t xml:space="preserve">alunno/a dell’I.I.S. “G. Mazzatinti”, iscritto/a al ...........anno di corso della Facolta' di …………………………….presso l'Università di.......……………………............... visto il bando della  "Borsa di Studio </w:t>
      </w:r>
      <w:r>
        <w:rPr>
          <w:b/>
        </w:rPr>
        <w:t>Giuseppe Vispi</w:t>
      </w:r>
      <w:r>
        <w:rPr/>
        <w:t>",  pubblicato  dalla FONDAZIONE  “G. Mazzatinti”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 essere ammesso/a  a concorrere all'assegnazione della Borsa di Studio prevista dal suddetto bando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per l'anno accademico ………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l'uopo allega i seguenti documenti: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1) certificato di iscrizione all’ Università ed esami sostenuti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2) stato di famiglia attuale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3) fotocopia dei modelli CUD e/o UNICO e/o 730 e/o 201 di tutti i componenti del nucleo familiare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relativi al reddito …..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ab/>
        <w:tab/>
        <w:t>(firma dello student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</w:t>
      </w:r>
      <w:r>
        <w:rPr>
          <w:sz w:val="24"/>
          <w:lang w:val="it-IT"/>
        </w:rPr>
        <w:tab/>
        <w:tab/>
        <w:t>...................................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37" w:top="1418" w:footer="999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9:55:00Z</dcterms:created>
  <dc:creator>Unknown</dc:creator>
  <dc:description/>
  <dc:language>en-US</dc:language>
  <cp:lastModifiedBy>Windows User</cp:lastModifiedBy>
  <cp:lastPrinted>2005-09-26T17:06:00Z</cp:lastPrinted>
  <dcterms:modified xsi:type="dcterms:W3CDTF">2023-10-29T19:57:00Z</dcterms:modified>
  <cp:revision>3</cp:revision>
  <dc:subject/>
  <dc:title>ALLA FONDAZIONE  "G</dc:title>
</cp:coreProperties>
</file>