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 xml:space="preserve">alunno/a dell’I.I.S. “G. Mazzatinti”, iscritto/a al ...........anno di corso della Facolta' di ARCHITETTURA (o, in assenza,  di INGEGNERIA EDILE) presso l'Università di.......……………………............... visto il bando della  "Borsa di Studio </w:t>
      </w:r>
      <w:r>
        <w:rPr>
          <w:b/>
        </w:rPr>
        <w:t>Giuseppe Vispi</w:t>
      </w:r>
      <w:r>
        <w:rPr/>
        <w:t>",  pubblicato 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…..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47:00Z</dcterms:created>
  <dc:creator>Unknown</dc:creator>
  <dc:description/>
  <cp:keywords/>
  <dc:language>en-US</dc:language>
  <cp:lastModifiedBy>Windows User</cp:lastModifiedBy>
  <cp:lastPrinted>2005-09-26T17:06:00Z</cp:lastPrinted>
  <dcterms:modified xsi:type="dcterms:W3CDTF">2019-11-09T20:47:00Z</dcterms:modified>
  <cp:revision>3</cp:revision>
  <dc:subject/>
  <dc:title>ALLA FONDAZIONE  "G</dc:title>
</cp:coreProperties>
</file>