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ALLA FONDAZIONE  "G. MAZZATINTI"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widowControl w:val="false"/>
        <w:jc w:val="right"/>
        <w:rPr>
          <w:sz w:val="24"/>
          <w:lang w:val="it-IT"/>
        </w:rPr>
      </w:pPr>
      <w:r>
        <w:rPr>
          <w:sz w:val="24"/>
          <w:lang w:val="it-IT"/>
        </w:rPr>
        <w:t>GUBBIO</w:t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Il/la Sottoscritto/a ___________________________________________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alunno/a dell’I.I.S. “G. Mazzatinti” indirizzo classico, iscritto/a al primo anno di corso presso l'Università di __________________________, visto il bando della "</w:t>
      </w:r>
      <w:r>
        <w:rPr>
          <w:b/>
        </w:rPr>
        <w:t>Borsa di Studio Prof.</w:t>
      </w:r>
      <w:r>
        <w:rPr/>
        <w:t xml:space="preserve"> </w:t>
      </w:r>
      <w:r>
        <w:rPr>
          <w:b/>
        </w:rPr>
        <w:t>Gennaro Pinna</w:t>
      </w:r>
      <w:r>
        <w:rPr/>
        <w:t>",  pubblicato dalla FONDAZIONE  “G. Mazzatinti”,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center"/>
        <w:rPr>
          <w:sz w:val="24"/>
          <w:lang w:val="it-IT"/>
        </w:rPr>
      </w:pPr>
      <w:r>
        <w:rPr>
          <w:sz w:val="24"/>
          <w:lang w:val="it-IT"/>
        </w:rPr>
        <w:t>CHI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i essere ammesso/a a concorrere all'assegnazione della Borsa di Studio prevista dal suddetto bando,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per l'anno accademico ______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Si autocertifica che il voto finale dell’esame di Stato è stato di______________________;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la valutazione del triennio nelle discipline storico filosofiche è stata di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 xml:space="preserve">I° anno________________________________________; 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I° anno_______________________________________;</w:t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II° anno______________________________________;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lang w:val="it-IT"/>
        </w:rPr>
        <w:t>che il nucleo familiare è composto da____________persone;</w:t>
      </w:r>
    </w:p>
    <w:p>
      <w:pPr>
        <w:pStyle w:val="Normal"/>
        <w:rPr>
          <w:sz w:val="24"/>
        </w:rPr>
      </w:pPr>
      <w:r>
        <w:rPr>
          <w:sz w:val="24"/>
        </w:rPr>
        <w:t>fotocopia dei modelli  CUD e/o 730 e/o UNICO/2022  non  I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jc w:val="both"/>
        <w:rPr>
          <w:sz w:val="24"/>
          <w:lang w:val="it-IT"/>
        </w:rPr>
      </w:pPr>
      <w:r>
        <w:rPr>
          <w:sz w:val="24"/>
          <w:lang w:val="it-IT"/>
        </w:rPr>
        <w:t>Indicare se il reddito è da lavoro dipendente, misto o autonomo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                </w:t>
      </w:r>
      <w:r>
        <w:rPr>
          <w:sz w:val="24"/>
          <w:lang w:val="it-IT"/>
        </w:rPr>
        <w:t>IN FEDE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>Gubbio Li,..............................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ab/>
        <w:tab/>
        <w:t>(firma dello studente)</w:t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               …</w:t>
      </w:r>
      <w:r>
        <w:rPr>
          <w:sz w:val="24"/>
          <w:lang w:val="it-IT"/>
        </w:rPr>
        <w:t>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37" w:top="1418" w:footer="999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2:00Z</dcterms:created>
  <dc:creator>Unknown</dc:creator>
  <dc:description/>
  <cp:keywords/>
  <dc:language>en-US</dc:language>
  <cp:lastModifiedBy>Windows User</cp:lastModifiedBy>
  <cp:lastPrinted>2018-01-12T22:29:00Z</cp:lastPrinted>
  <dcterms:modified xsi:type="dcterms:W3CDTF">2024-06-21T22:19:00Z</dcterms:modified>
  <cp:revision>4</cp:revision>
  <dc:subject/>
  <dc:title>ALLA FONDAZIONE  "G</dc:title>
</cp:coreProperties>
</file>